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2795" cy="43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4.4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 w. 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jc w:val="left"/>
        <w:rPr/>
      </w:pPr>
      <w:r>
        <w:rPr/>
        <w:t>RF/341/B.B-J/14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espol dnia 30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Gmina Andrespol  informuje, że w wyniku przeprowadzonego zapytania ofertowego dotyczącego „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>Wykonania płyty boiska sportowego o nawierzchni trawiastej w Justynowie przy ul. Główn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j” wybrano ofertę </w:t>
      </w:r>
      <w:r>
        <w:rPr>
          <w:b w:val="false"/>
          <w:bCs w:val="false"/>
          <w:sz w:val="24"/>
          <w:szCs w:val="24"/>
          <w:lang w:val="pl-PL"/>
        </w:rPr>
        <w:t>Sławomira Maćkowiaka „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rody Trawniki”</w:t>
      </w:r>
      <w:r>
        <w:rPr>
          <w:b w:val="false"/>
          <w:bCs w:val="false"/>
          <w:sz w:val="24"/>
          <w:szCs w:val="24"/>
          <w:lang w:val="pl-PL"/>
        </w:rPr>
        <w:t xml:space="preserve">Kalonka 56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2-701 Łódź jako najkorzystniejszą cenowo, w której zaoferowano cenę brutto 48 000,00 zł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Do niniejszego postępowania nie ma zastosowania ustawa z dnia 29 stycznia 2004 roku Prawo zamówień publicznych (Dz. U. z 2007r. Nr 223 poz. 1655), wartość szacunkowa zamówienia nie przekracza wyrażonej w złotych równowartości kwoty 14 000 Euro, art. 4 pkt 8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/w ustawy z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dnia 29 stycznia 2004 roku Prawo zamówień publicznych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20T14:45:00Z</cp:lastPrinted>
  <dcterms:modified xsi:type="dcterms:W3CDTF">2010-05-20T12:46:25Z</dcterms:modified>
  <cp:revision>1</cp:revision>
  <dc:subject/>
  <dc:title/>
</cp:coreProperties>
</file>